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269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1 марта 2025 года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 участием лица, в отношении которого ведется производство по делу об административном правонарушении, Шугалея С.П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Шугалея Сергея Петровича, *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Шугалей С.П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0.03.2025 около 10:32 в районе дома № 11 по ул. Парковая в г. Лангепасе </w:t>
      </w:r>
      <w:r>
        <w:rPr>
          <w:color w:val="000000"/>
        </w:rPr>
        <w:t xml:space="preserve">Шугалей С.П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осуществлял перевозку пассажира на автомобиле «Беледжи» с государственным регистрационным знаком * с целью извлечения прибыли без государственной регистрации в качестве индивидуального предпринимателя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удебном заседании </w:t>
      </w:r>
      <w:r>
        <w:rPr>
          <w:i w:val="false"/>
          <w:sz w:val="24"/>
          <w:szCs w:val="24"/>
        </w:rPr>
        <w:t xml:space="preserve">Шугалей С.П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Шугалея С.П., исследовав письменные материалы дела,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Шугалея С.П. в совершении указанного правонарушения подтверждается протоколом об административном правонарушении от 20.03.2025 86 № 259387/626; рапортом сотрудника полиции *., из которого следует, что 20.03.2025 </w:t>
      </w:r>
      <w:r>
        <w:rPr>
          <w:i w:val="false"/>
          <w:sz w:val="24"/>
          <w:szCs w:val="24"/>
        </w:rPr>
        <w:t xml:space="preserve">около 10:32 в районе дома № 11 по ул. Парковая 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Беледжи» с государственным регистрационным знаком *, </w:t>
      </w:r>
      <w:r>
        <w:rPr>
          <w:i w:val="false"/>
          <w:sz w:val="24"/>
          <w:szCs w:val="24"/>
        </w:rPr>
        <w:t>под управлением Шугалея С.П., оказывавшего услугу такси; письменным объяснением Шугалея С.П., который подтвердил перевозку пассажира 20.03.2025 за денежное вознаграждение без регистрации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Шугалей С.П. не оспаривает, подтверждает выполнение заказов пассажиров через интернет-приложение «Авто-Лига». Шугалей С.П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Шугалей С.П. в качестве индивидуального предпринимателя не зарегистрирован. По данным ИНФС Шугалей С.П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Шугалея С.П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Шугалею С.П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Шугалея Сергея Петро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2692514132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